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 1</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NỘI DUNG BẢO QUẨN, BẢO DƯỠN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70C0"/>
          <w:sz w:val="28"/>
          <w:szCs w:val="28"/>
        </w:rPr>
        <w:t xml:space="preserve">                                      </w:t>
      </w:r>
      <w:r>
        <w:rPr>
          <w:rFonts w:cs="Times New Roman" w:ascii="Times New Roman" w:hAnsi="Times New Roman"/>
          <w:b/>
          <w:sz w:val="24"/>
          <w:szCs w:val="24"/>
        </w:rPr>
        <w:t>PHƯƠNG TIỆN CHỮA CHÁY CƠ GIỚI</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Web"/>
        <w:spacing w:before="0" w:after="0"/>
        <w:ind w:left="360" w:hanging="0"/>
        <w:rPr/>
      </w:pPr>
      <w:r>
        <w:rPr>
          <w:rFonts w:cs="Times New Roman" w:ascii="Times New Roman" w:hAnsi="Times New Roman"/>
          <w:sz w:val="28"/>
          <w:szCs w:val="28"/>
        </w:rPr>
        <w:t>A- Bảo quản, bảo dưỡng thường xuyên</w:t>
      </w:r>
      <w:r>
        <w:rPr>
          <w:rFonts w:cs="Times New Roman" w:ascii="Times New Roman" w:hAnsi="Times New Roman"/>
          <w:color w:val="000000"/>
          <w:sz w:val="28"/>
          <w:szCs w:val="28"/>
        </w:rPr>
        <w:t xml:space="preserve"> </w:t>
      </w:r>
    </w:p>
    <w:p>
      <w:pPr>
        <w:pStyle w:val="NormalWeb"/>
        <w:numPr>
          <w:ilvl w:val="0"/>
          <w:numId w:val="1"/>
        </w:numPr>
        <w:spacing w:before="0" w:after="0"/>
        <w:rPr/>
      </w:pPr>
      <w:r>
        <w:rPr/>
        <w:t>Bảo dưỡng hằng ngày</w:t>
      </w:r>
    </w:p>
    <w:tbl>
      <w:tblPr>
        <w:tblW w:w="9648" w:type="dxa"/>
        <w:jc w:val="left"/>
        <w:tblInd w:w="-185" w:type="dxa"/>
        <w:tblLayout w:type="fixed"/>
        <w:tblCellMar>
          <w:top w:w="0" w:type="dxa"/>
          <w:left w:w="108" w:type="dxa"/>
          <w:bottom w:w="0" w:type="dxa"/>
          <w:right w:w="108" w:type="dxa"/>
        </w:tblCellMar>
      </w:tblPr>
      <w:tblGrid>
        <w:gridCol w:w="720"/>
        <w:gridCol w:w="892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color w:val="000000"/>
                <w:sz w:val="28"/>
                <w:szCs w:val="28"/>
              </w:rPr>
              <w:t>a) Bảo quản làm s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Làm sạch toàn bộ xe, buồng lái, đệm và ghế ngồi, thùng xe. Lau sạch kính chắn gió, gương chiếu hậu, đèn pha, cốt, đèn phanh, biển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mức dầu bôi trơn của động cơ, truyền lực chính, hộp tay lái. Nếu thiếu phải bổ 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an sát toàn bộ bên ngoài và bên trong xe, phát hiện các khiếm khuyết của buồng lái, thùng xe, kính chắn gió, gương chiếu hậu, biển số, cơ cấu nâng hạ kính, cửa lên xuống, nắp động cơ, khung, nhíp, lốp và áp suất hơi lốp, cơ cấu nâng hạ đối với xe chuyên dùng, xe cứu nạn cứu hộ</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color w:val="000000"/>
                <w:sz w:val="28"/>
                <w:szCs w:val="28"/>
                <w:lang w:val="fr-FR"/>
              </w:rPr>
              <w:t>b) Kiểm tra chẩn đ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8"/>
                <w:szCs w:val="28"/>
              </w:rPr>
              <w:t>Việc kiểm tra, chẩn đoán xe được tiến hành ở trạng thái tĩnh (không nổ máy) hoặc trạng thái động (nổ máy, có thể lăn bánh, vận hành th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8"/>
                <w:szCs w:val="28"/>
              </w:rPr>
              <w:t>Kiểm tra hệ thống điện: ắc qui, sự làm việc ổn định của các đồng hồ trong buồng lái, đèn tín hiệu, đèn pha, cốt, đèn phanh, còi, gạt nước, cơ cấu rửa kính, hệ thống quạt gió, điều hòa nhiệt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hệ thống lái: Hành trình tự do của vành tay lái, trạng thái làm việc của bộ trợ lực tay lái, hình thang l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hệ thống phanh: Hành trình tự do của bàn đạp phanh, trạng thái làm việc và độ kín của tổng phanh, các đường dẫn hơi, dầu, hiệu lực của hệ thống ph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sự làm việc ổn định của động cơ, các cụm, tổng thành và các hệ thống khác (hệ thống cung cấp nhiên liệu, bôi trơn, làm mát, truyền lực chính, cơ cấu nâng hạ...)</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b/>
                <w:sz w:val="28"/>
                <w:szCs w:val="28"/>
              </w:rPr>
              <w:t>Kiểm tra tình trạng kỹ thuật máy động cơ</w:t>
            </w: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công tắc điện khởi động cho máy nổ. Nếu khởi động 3 lần mà máy chưa nổ thì phải kiểm tra lại, tránh tình trạng khởi động liên tục, kéo dài rất dễ hỏng bình đ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máy đã nổ phải chạy tốc độ chậm rồi mới từ từ tăng tốc độ nhanh, không được tăng tốc một cách đột ngột, lắng nghe tiếng máy ở nhiều tốc độ vòng quay trục khuỷu khác nhau để xem tiếng máy chạy êm, ổn định không. Trường hợp có tiếng kêu khác thường thì phải kiểm tra nguyên nhân và sửa chữa, điều chỉnh ngay. Trong thời gian kiểm tra máy thì đồng thời kiểm tra đồng hồ điện, kim đồng hồ chỉ dòng điện nạp khi bật cả đèn pha, kiểm tra các đồng hồ áp lực dầu hơi phanh, nhiên liệu, nhiệt độ nước, đèn còi, gạt nước .v.v.. bảo đảm hoạt động chính xác. Thông thường thời gian chạy kiểm tra máy vào khoảng 5 phú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8"/>
                <w:szCs w:val="28"/>
              </w:rPr>
            </w:pPr>
            <w:r>
              <w:rPr>
                <w:rFonts w:cs="Times New Roman" w:ascii="Times New Roman" w:hAnsi="Times New Roman"/>
                <w:b/>
                <w:sz w:val="28"/>
                <w:szCs w:val="28"/>
                <w:lang w:val="de-DE"/>
              </w:rPr>
              <w:t>d) Bộ phận bơm li tâ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Kiểm tra bu lông, đai ốc bắt liền máy bơm với khung xe kiểm tra các van phun nước, phun bọt hoà không khí, van đóng mở nước ở két nước, đồng hồ cao áp, hạ áp, đồng hồ vòng phút bảo đảm tốt và đúng tiêu 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Kiểm tra khả năng làm việc của cơ cấu điều khiển hút chân không(van hơi, van điện, cần kéo, cần liên kết, cần bịt ống khói để hút chân 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Kiểm tra độ kín của bơm li tâm. Cách kiểm tra:</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Siết chặt nắp đậy họng hút của bơm;</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Kiểm tra đóng kín các van phun nước, van đóng mở nước ở két nước, van phun bọt hoà không khí .v.v.. ;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Làm động tác hút chân không từ 550 đến 570mm cột thuỷ ngân. Xong đóng cần liên kết.</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ả cần bịt ống khói về vị trí cũ ban đầu đồng thời theo dõi tốc độ tụt xuống của chân không, bảo đảm cứ 100mm cột thuỷ ngân tụt xuống trong 2 phút là tốt. Nếu chưa đạt tiêu chuẩn trên thì kiểm tra điều chỉnh độ kín các bộ phận: đệm lót làm kín trục bơm, cần liên kết và hệ thống ống nối, các van đóng mở nước, thuốc, nắp đậy họng hút nước, các đồng hồ cao áp, hạ áp, bộ phận lắp ghép vỏ bơm, cánh bơm dòng hút chân không;</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Vòi hút phải kín, không hư hỏng, thủng, có đầy đủ đệm lót, các đầu nối khi lắp vào được nhẹ nhàng và kín;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Két nước chữa cháy phải luôn luôn đầy, bảo đảm nước sạch, két không bị dò chảy, két chứa thuốc chữa cháy bảo đảm xiết chặt và không bị dò chảy;</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Các phương tiện dụng cụ chữa cháy trang bị theo xe, máy bơm như lăng, vòi, ba chạc, thang, mặt nạ… phải đảm bảo số lượng quy định theo xe, máy bơm và bảo đảm chất lượng tốt, sạch, sắp xếp đúng vị trí từng ngăn;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Các dụng cụ, đồ nghề sửa chữa của từng xe chữa cháy, máy bơm phải mang theo đầy đủ, đúng theo bản kê.</w:t>
            </w:r>
          </w:p>
        </w:tc>
      </w:tr>
    </w:tbl>
    <w:p>
      <w:pPr>
        <w:pStyle w:val="NormalWeb"/>
        <w:spacing w:before="0" w:after="0"/>
        <w:ind w:left="99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Web"/>
        <w:numPr>
          <w:ilvl w:val="0"/>
          <w:numId w:val="1"/>
        </w:numPr>
        <w:spacing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ảo quản, bảo dưỡng sau khi chữa cháy, thực tập </w:t>
      </w:r>
    </w:p>
    <w:p>
      <w:pPr>
        <w:pStyle w:val="NormalWeb"/>
        <w:spacing w:before="0" w:after="0"/>
        <w:ind w:left="1080" w:hanging="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bl>
      <w:tblPr>
        <w:tblW w:w="9388" w:type="dxa"/>
        <w:jc w:val="left"/>
        <w:tblInd w:w="-123" w:type="dxa"/>
        <w:tblLayout w:type="fixed"/>
        <w:tblCellMar>
          <w:top w:w="0" w:type="dxa"/>
          <w:left w:w="108" w:type="dxa"/>
          <w:bottom w:w="0" w:type="dxa"/>
          <w:right w:w="108" w:type="dxa"/>
        </w:tblCellMar>
      </w:tblPr>
      <w:tblGrid>
        <w:gridCol w:w="826"/>
        <w:gridCol w:w="8562"/>
      </w:tblGrid>
      <w:tr>
        <w:trPr/>
        <w:tc>
          <w:tcPr>
            <w:tcW w:w="938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 công việc bảo dưỡng</w:t>
            </w:r>
          </w:p>
        </w:tc>
      </w:tr>
      <w:tr>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 chữa cháy, máy bơm sau khi chữa cháy, thực tập về doanh trại, nếu có dùng nước mặn, nước bẩn, hoặc thuốc chữa cháy thì phải lau chùi, rửa sạch tất cả lăng, vòi, van thùng chứa thuốc chữa cháy, hệ thống ống dẫn thuốc chữa cháy, guồng bơm li tâm, cánh quạt, đệm lót trục bơm v.v.. bằng nước sạch, thời gian một giờ đồng hồ.</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ở hết các van phun nước, van ở dưới guồng bơm để thoát hết nước thừa trong bơm ly tâm. Sau khi nước thoát hết, đóng van lại.</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út nước sạch vào cho đầy két nước chữa cháy.</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ác bộ phận li hợp, phanh, hộp số, hộp thu công suất, tay lái, trục Các đăng, cầu trước, cầu sau, mặt lốp và áp suất hơi lốp xe…</w:t>
            </w:r>
          </w:p>
        </w:tc>
      </w:tr>
      <w:tr>
        <w:trPr/>
        <w:tc>
          <w:tcPr>
            <w:tcW w:w="826" w:type="dxa"/>
            <w:tcBorders>
              <w:top w:val="dotted" w:sz="4" w:space="0" w:color="000000"/>
              <w:left w:val="doub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62" w:type="dxa"/>
            <w:tcBorders>
              <w:top w:val="dotted" w:sz="4" w:space="0" w:color="000000"/>
              <w:left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ình hình bên ngoài xe, vặn chặt ốc, bu lông bánh xe, bích nhíp, may ơ…</w:t>
            </w:r>
          </w:p>
        </w:tc>
      </w:tr>
      <w:tr>
        <w:trPr/>
        <w:tc>
          <w:tcPr>
            <w:tcW w:w="826"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62"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dầu nước, xăng có bị chảy rò không và đổ thêm dầu, nước, xăng đúng tiêu chuẩn quy định.</w:t>
            </w:r>
          </w:p>
        </w:tc>
      </w:tr>
      <w:tr>
        <w:trPr>
          <w:trHeight w:val="802" w:hRule="atLeast"/>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độ chùng của dây quạt gió, dây quạt máy nén, tình trạng bình điện, đèn, còi.</w:t>
            </w:r>
          </w:p>
        </w:tc>
      </w:tr>
      <w:tr>
        <w:trPr>
          <w:trHeight w:val="802" w:hRule="atLeast"/>
        </w:trPr>
        <w:tc>
          <w:tcPr>
            <w:tcW w:w="826" w:type="dxa"/>
            <w:tcBorders>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62" w:type="dxa"/>
            <w:tcBorders>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ểm tra tình trạng sử dụng lăng, vòi phun, vòi hút, lưới lọc nước, phễu, bơm dòng, thang, mặt nạ .v.v.. có bị hư hỏng không và lau chùi sạch sẽ các phương tiện dụng cụ ấy (thay bình dưỡng khí, bầu lọc mặt nạ nếu đã sử </w:t>
            </w:r>
            <w:r>
              <w:rPr>
                <w:rFonts w:cs="Times New Roman" w:ascii="Times New Roman" w:hAnsi="Times New Roman"/>
                <w:spacing w:val="-8"/>
                <w:sz w:val="28"/>
                <w:szCs w:val="28"/>
              </w:rPr>
              <w:t>dụng rồi), thay vòi phun cho đủ cơ số và sắp xếp đúng vị trí ở ngăn xe.</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Rửa sạch bên ngoài xe, dưới gầm, lau chùi sạch máy bơm, máy động cơ, ca bin của lái xe, của chiến sĩ,  kính ở ca bin, đồng hồ và đèn pha, cốt, đèn hậu…</w:t>
            </w:r>
          </w:p>
        </w:tc>
      </w:tr>
      <w:tr>
        <w:trPr>
          <w:trHeight w:val="424" w:hRule="atLeast"/>
        </w:trPr>
        <w:tc>
          <w:tcPr>
            <w:tcW w:w="826"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62"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ặt quần áo chữa cháy, vòi và phơi khô.</w:t>
            </w:r>
          </w:p>
        </w:tc>
      </w:tr>
    </w:tbl>
    <w:p>
      <w:pPr>
        <w:pStyle w:val="NormalWeb"/>
        <w:spacing w:before="0" w:after="0"/>
        <w:ind w:left="9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numPr>
          <w:ilvl w:val="0"/>
          <w:numId w:val="2"/>
        </w:numPr>
        <w:spacing w:before="0" w:after="0"/>
        <w:rPr/>
      </w:pPr>
      <w:r>
        <w:rPr/>
        <w:t>Bảo quản, bảo dưỡng hàng tuần</w:t>
      </w:r>
    </w:p>
    <w:tbl>
      <w:tblPr>
        <w:tblW w:w="9388" w:type="dxa"/>
        <w:jc w:val="left"/>
        <w:tblInd w:w="-123" w:type="dxa"/>
        <w:tblLayout w:type="fixed"/>
        <w:tblCellMar>
          <w:top w:w="0" w:type="dxa"/>
          <w:left w:w="108" w:type="dxa"/>
          <w:bottom w:w="0" w:type="dxa"/>
          <w:right w:w="108" w:type="dxa"/>
        </w:tblCellMar>
      </w:tblPr>
      <w:tblGrid>
        <w:gridCol w:w="826"/>
        <w:gridCol w:w="8562"/>
      </w:tblGrid>
      <w:tr>
        <w:trPr/>
        <w:tc>
          <w:tcPr>
            <w:tcW w:w="938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 công việc bảo dưỡng</w:t>
            </w:r>
          </w:p>
        </w:tc>
      </w:tr>
      <w:tr>
        <w:trPr/>
        <w:tc>
          <w:tcPr>
            <w:tcW w:w="9388"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ộ phận máy và gầm:</w:t>
            </w:r>
          </w:p>
        </w:tc>
      </w:tr>
      <w:tr>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chế độ bảo dưỡng hàng ngày.</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kỹ mức dầu và độ nhớt của dầu máy. Nếu thấy mức dầu hao nhiều thì kiểm tra  kỹ dầu ở đáy hộp trục khuỷu có bị chảy rò không, các đệm chắn có bị hỏng không để sửa chữa. Nếu mức dầu máy không hao hụt mà lại tăng nhiều thì phải lập tức xả dầu lấy khoảng 200 cc dầu vào bình thuỷ tinh rồi để yên trong khoảng 1 giờ. Nếu có nước sẽ có ngấn phân chia nước và dầu, nếu có xăng thì ngửi thấy mùi xăng, rồi từ đó truy tìm nguyên nhân hư hỏng ở bộ phận nào để sửa chữa khắc phục.</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ình chứa dầu phanh và đổ thêm dầu, nếu cần. Đối với phanh hơi thì mở van xả nước ngưng tụ trong bình chứa hơi, kiểm tra kỹ phanh tay, phanh chân đều đảm bảo chính xác, các má phanh ăn đều các bánh xe.</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xiết chặt hệ thống tay lái, toàn bộ hệ thống cần chuyển hướng.</w:t>
            </w:r>
          </w:p>
        </w:tc>
      </w:tr>
      <w:tr>
        <w:trPr/>
        <w:tc>
          <w:tcPr>
            <w:tcW w:w="826"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62"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Cho máy chạy độ 10 phút để kiểm tra kỹ ở nhiều tốc độ vòng quay trục khuỷu khác nhau đồng thời để cho máy phát điện nạp được nhiều điện vào bình điện.</w:t>
            </w:r>
          </w:p>
        </w:tc>
      </w:tr>
      <w:tr>
        <w:trPr/>
        <w:tc>
          <w:tcPr>
            <w:tcW w:w="9388"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 Bộ phận Bơm li tâm:</w:t>
            </w:r>
          </w:p>
        </w:tc>
      </w:tr>
      <w:tr>
        <w:trPr>
          <w:trHeight w:val="424"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8"/>
                <w:szCs w:val="28"/>
              </w:rPr>
              <w:t>Tiến hành chế độ bảo dưỡng hàng ngày.</w:t>
            </w:r>
          </w:p>
        </w:tc>
      </w:tr>
      <w:tr>
        <w:trPr>
          <w:trHeight w:val="802" w:hRule="atLeast"/>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khả năng làm việc của trục bơm và cánh quạt li tâm bằng cánh cho bơm li tâm quay ở tốc độ thấp và trung bình để nghe trục bơm, cánh quạt có bình thường không (Tuyệt đối không được quay với tốc độ cao và tăng ga một cách đột ngột vì máy bơm không hút nước).</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độ kín của bơm li tâm có lắp toàn bộ vòi hút vào bơm, đầu cuối cùng của vòi hút không lắp lưới lọc nước mà dùng nắp đậy họng hút của bơm, lắp thật kín, rồi tiến hành hút chân không. Cách hút chân không xem ở điểm 10 điều 20 của bản chế độ này.</w:t>
            </w:r>
          </w:p>
        </w:tc>
      </w:tr>
      <w:tr>
        <w:trPr>
          <w:trHeight w:val="802" w:hRule="atLeast"/>
        </w:trPr>
        <w:tc>
          <w:tcPr>
            <w:tcW w:w="826"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62"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bảo dưỡng hàng tuần do chiến sĩ lái xe thực hiện dưới sự hướng dẫn của Tổ trưởng lái xe.</w:t>
            </w:r>
          </w:p>
        </w:tc>
      </w:tr>
    </w:tbl>
    <w:p>
      <w:pPr>
        <w:pStyle w:val="NormalWeb"/>
        <w:spacing w:before="0" w:after="0"/>
        <w:ind w:left="9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numPr>
          <w:ilvl w:val="0"/>
          <w:numId w:val="2"/>
        </w:numPr>
        <w:spacing w:before="0" w:after="0"/>
        <w:rPr/>
      </w:pPr>
      <w:r>
        <w:rPr/>
        <w:t>Bảo quản, bảo dưỡng hàng tháng</w:t>
      </w:r>
    </w:p>
    <w:tbl>
      <w:tblPr>
        <w:tblW w:w="9388" w:type="dxa"/>
        <w:jc w:val="left"/>
        <w:tblInd w:w="-123" w:type="dxa"/>
        <w:tblLayout w:type="fixed"/>
        <w:tblCellMar>
          <w:top w:w="0" w:type="dxa"/>
          <w:left w:w="108" w:type="dxa"/>
          <w:bottom w:w="0" w:type="dxa"/>
          <w:right w:w="108" w:type="dxa"/>
        </w:tblCellMar>
      </w:tblPr>
      <w:tblGrid>
        <w:gridCol w:w="826"/>
        <w:gridCol w:w="8562"/>
      </w:tblGrid>
      <w:tr>
        <w:trPr/>
        <w:tc>
          <w:tcPr>
            <w:tcW w:w="938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 công việc bảo dưỡng</w:t>
            </w:r>
          </w:p>
        </w:tc>
      </w:tr>
      <w:tr>
        <w:trPr/>
        <w:tc>
          <w:tcPr>
            <w:tcW w:w="9388"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ộ phận máy và gầm:</w:t>
            </w:r>
          </w:p>
        </w:tc>
      </w:tr>
      <w:tr>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chế độ bảo dưỡng hàng tuần.</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ộ phận bạch-kim: má vít bạch kim phải sạch. Hai má vít bạch kim khi đóng lại thì phải ngay, 2 mặt phải tiếp xúc đều và sát nhau, khoảng cách cho phép giữa 2 má vít bạch kim khi mở hoàn toàn từ 0,35 đến 0,45 ly. Nếu má bạch kim bị bẩn thì dùng giấy hoặc vải lau cho sạch, nếu bị cháy rỗ thì dùng giấy nháp mới số 00 để đánh sạch, phẳng, đều và điều chỉnh đúng khoảng cách nói trên.</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nh sạch các tiếp điểm đồng ở nắp chia điện và con quay (Rô to), lau sạch trong và ngoài bộ chia điện (Đenco), kiểm tra xiết chặt các đầu dây của bộ chia điện, châm dầu mỡ những chỗ cần thiết trong bộ chia điện.</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lại điểm lửa nếu thấy điểm lửa không đúng ảnh hưởng đến công suất máy thì điều chỉnh lại cho đúng.</w:t>
            </w:r>
          </w:p>
        </w:tc>
      </w:tr>
      <w:tr>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Tháo nến đánh lửa (bugi) cạo sạch than, rửa bằng xăng và lau sạch khô, dùng giấy nháp đánh sạch các chân đánh lửa và điều chỉnh khoảng cách giữa hai chân đánh lửa từ 0,6 đến 0,7 ly. Xong thì thử lại để bảo đảm nến đánh lửa tốt rồi mới bắt lại.</w:t>
            </w:r>
          </w:p>
        </w:tc>
      </w:tr>
      <w:tr>
        <w:trPr>
          <w:trHeight w:val="424"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ổ góp điện (Collecteur) của máy phát điện và lau chùi đánh sạch. Châm dầu mỡ những chỗ cần thiết trong máy phát điện.</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8"/>
                <w:szCs w:val="28"/>
              </w:rPr>
              <w:t>Dùng nước nóng 40</w:t>
            </w:r>
            <w:r>
              <w:rPr>
                <w:rFonts w:cs="Times New Roman" w:ascii="Times New Roman" w:hAnsi="Times New Roman"/>
                <w:sz w:val="28"/>
                <w:szCs w:val="28"/>
                <w:vertAlign w:val="superscript"/>
              </w:rPr>
              <w:t>0C</w:t>
            </w:r>
            <w:r>
              <w:rPr>
                <w:rFonts w:cs="Times New Roman" w:ascii="Times New Roman" w:hAnsi="Times New Roman"/>
                <w:sz w:val="28"/>
                <w:szCs w:val="28"/>
              </w:rPr>
              <w:t xml:space="preserve"> đến 50</w:t>
            </w:r>
            <w:r>
              <w:rPr>
                <w:rFonts w:cs="Times New Roman" w:ascii="Times New Roman" w:hAnsi="Times New Roman"/>
                <w:sz w:val="28"/>
                <w:szCs w:val="28"/>
                <w:vertAlign w:val="superscript"/>
              </w:rPr>
              <w:t>0C</w:t>
            </w:r>
            <w:r>
              <w:rPr>
                <w:rFonts w:cs="Times New Roman" w:ascii="Times New Roman" w:hAnsi="Times New Roman"/>
                <w:sz w:val="28"/>
                <w:szCs w:val="28"/>
              </w:rPr>
              <w:t xml:space="preserve"> rửa thật sạch bên ngoài bình điện, lau sạch các cọc điện, dây dẫn điện, thông các lỗ thoáng bị bẩn tắc, nếu không khi khởi động máy có thể làm nổ bình điện. Mức dung dịch axít trong bình điện phải ngập trên tấm cực điện (plaque) từ 10 đến 15 ly và bảo đảm độ bê - mê từ 26 đến 30 hay tỷ trọng 1,27. Nước pha dung dịch axít phải là nước cất hoặc là nước mưa hứng giữa trời thật sạch, không lẫn kim loại hoặc hoá chất gì khác, không được đổ a xít nguyên chất vào bình điện.</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bầu lọc xăng, bộ chế hoà khí, nếu thấy lẫn nhiều nước thì kiểm tra rửa sạch cả thùng chứa xăng.</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két nước và ống dẫn nước làm mát máy, nếu thấy nước đó bẩn, có cặn thì xúc rửa sạch thay nước mới vào.</w:t>
            </w:r>
          </w:p>
        </w:tc>
      </w:tr>
      <w:tr>
        <w:trPr>
          <w:trHeight w:val="802" w:hRule="atLeast"/>
        </w:trPr>
        <w:tc>
          <w:tcPr>
            <w:tcW w:w="826" w:type="dxa"/>
            <w:tcBorders>
              <w:top w:val="dotted" w:sz="4" w:space="0" w:color="000000"/>
              <w:left w:val="doub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62" w:type="dxa"/>
            <w:tcBorders>
              <w:top w:val="dotted" w:sz="4" w:space="0" w:color="000000"/>
              <w:left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kỹ mức dầu, chất lượng dầu ở tất cả các bộ phận như: dầu các te máy, hộp số, hộp thu công suất, hộp số phụ, hộp tay lái, hộp dầu phanh, cầu trước, sau, giữa v.v.. bảo đảm đúng quy định.</w:t>
            </w:r>
          </w:p>
        </w:tc>
      </w:tr>
      <w:tr>
        <w:trPr>
          <w:trHeight w:val="802" w:hRule="atLeast"/>
        </w:trPr>
        <w:tc>
          <w:tcPr>
            <w:tcW w:w="826"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62" w:type="dxa"/>
            <w:tcBorders>
              <w:top w:val="dotted"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 dầu mỡ vào các bộ phận ly hợp, các khớp nối chữ thập, trục các đăng, bộ truyền động của tay lái, ắc nhíp và các ổ bi của máy phát điện, máy khởi động .v.v.. (xem bản tra dầu mỡ các bộ phận chi tiết máy, động cơ, gầm, máy bơm của từng loại xe, máy bơm).</w:t>
            </w:r>
          </w:p>
        </w:tc>
      </w:tr>
      <w:tr>
        <w:trPr>
          <w:trHeight w:val="2953" w:hRule="atLeast"/>
        </w:trPr>
        <w:tc>
          <w:tcPr>
            <w:tcW w:w="826" w:type="dxa"/>
            <w:tcBorders>
              <w:top w:val="single"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62"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vặn chặt: chắn bùn, giá đỡ, cánh gà, chân két nước, nhíp trước, sau, vặn chặt bích nhíp, quang nhíp và bộ phận giảm sóc, mũ ốc, bánh xe, ống trục tay lái, các đầu khớp nối ắc pivơ, càng chuyển hướng ngang, dọc. Kiểm tra bên ngoài trục truyền lực và vặn chặt các bộ phận nối liền với hộp số, các đăng và phanh tay. Kiểm tra các khoá cửa, bản lề cửa, bậc lên xuống. Kiểm tra trong và ngoài thân xe, bắt chặt bu lông nối liền buồng lái với thân xe và khung xe. Kiểm tra khung đỡ bu lông chân máy động cơ, bơm li tâm, giá đỡ chân máy động cơ, máy bơm li tâm, két chứa nước chữa cháy.</w:t>
            </w:r>
          </w:p>
        </w:tc>
      </w:tr>
      <w:tr>
        <w:trPr>
          <w:trHeight w:val="487" w:hRule="atLeast"/>
        </w:trPr>
        <w:tc>
          <w:tcPr>
            <w:tcW w:w="9388" w:type="dxa"/>
            <w:gridSpan w:val="2"/>
            <w:tcBorders>
              <w:left w:val="doub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b) Bộ phận bơm li tâm:</w:t>
            </w:r>
          </w:p>
        </w:tc>
      </w:tr>
      <w:tr>
        <w:trPr>
          <w:trHeight w:val="424"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bảo dưỡng hàng tuần.</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8"/>
                <w:szCs w:val="28"/>
              </w:rPr>
              <w:t>Tra mỡ vào các vú mỡ ở các bộ phận đệm lót trục bơm và các vú mỡ khác của bơm. Tra dầu để làm trơn tất cả các van đóng, mở được nhẹ nhàng.</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két nước chữa cháy. Nếu thấy nước bẩn, rỉ sét phải tháo nước cũ, rửa sạch và thay nước sạch vào.</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thuốc bột, thuốc nước chữa cháy và hệ thống chữa lửa xăng dầu bảo đảm hoạt động tốt.</w:t>
            </w:r>
          </w:p>
        </w:tc>
      </w:tr>
      <w:tr>
        <w:trPr>
          <w:trHeight w:val="478"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quét sạch vòi và phơi nắng chống ẩm mốc.</w:t>
            </w:r>
          </w:p>
        </w:tc>
      </w:tr>
      <w:tr>
        <w:trPr>
          <w:trHeight w:val="1720"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các phương tiện dụng cụ chữa cháy: bên trong, bên ngoài bơm dòng, phễu hoà bọt, các loại lăng phun nước và thuốc chữa cháy, đầu nối, ba chạc, hai chạc, đầu nối hỗn hợp .v.v.. lau chùi sạch sẽ không để ẩm mốc, rỉ sét bảo đảm làm việc tốt, đủ đệm lót và cho dầu vào các khoá để đóng mở dễ dàng.</w:t>
            </w:r>
          </w:p>
        </w:tc>
      </w:tr>
      <w:tr>
        <w:trPr>
          <w:trHeight w:val="802" w:hRule="atLeast"/>
        </w:trPr>
        <w:tc>
          <w:tcPr>
            <w:tcW w:w="826"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62"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út thang lên lau chùi sạch và cho dầu mỡ vào khoá, ròng rọc, xích kéo và các bộ phận kim loại khác, bảo đảm thang hoạt động nhẹ nhàng.</w:t>
            </w:r>
          </w:p>
        </w:tc>
      </w:tr>
      <w:tr>
        <w:trPr>
          <w:trHeight w:val="802" w:hRule="atLeast"/>
        </w:trPr>
        <w:tc>
          <w:tcPr>
            <w:tcW w:w="826"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90" w:leader="none"/>
                <w:tab w:val="left" w:pos="2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62"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lại số lượng, chất lượng và lau chùi sạch các dụng cụ đồ nghề sửa chữa.</w:t>
            </w:r>
          </w:p>
        </w:tc>
      </w:tr>
    </w:tbl>
    <w:p>
      <w:pPr>
        <w:pStyle w:val="NormalWeb"/>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pPr>
      <w:r>
        <w:rPr>
          <w:b/>
          <w:sz w:val="28"/>
          <w:szCs w:val="28"/>
        </w:rPr>
        <w:t>Phụ lục 2</w:t>
      </w:r>
    </w:p>
    <w:p>
      <w:pPr>
        <w:pStyle w:val="Normal"/>
        <w:spacing w:before="120" w:after="120"/>
        <w:jc w:val="center"/>
        <w:rPr>
          <w:b/>
          <w:b/>
        </w:rPr>
      </w:pPr>
      <w:r>
        <w:rPr>
          <w:b/>
        </w:rPr>
        <w:t>NỘI DUNG BẢO QUẢN, BẢO DƯỠNG</w:t>
      </w:r>
    </w:p>
    <w:p>
      <w:pPr>
        <w:pStyle w:val="Normal"/>
        <w:spacing w:before="120" w:after="120"/>
        <w:jc w:val="center"/>
        <w:rPr>
          <w:b/>
          <w:b/>
        </w:rPr>
      </w:pPr>
      <w:r>
        <w:rPr>
          <w:b/>
        </w:rPr>
        <w:t>PHƯƠNG TIỆN CHỮA CHÁY THÔNG DỤNG</w:t>
      </w:r>
    </w:p>
    <w:p>
      <w:pPr>
        <w:pStyle w:val="Normal"/>
        <w:spacing w:before="120" w:after="120"/>
        <w:jc w:val="center"/>
        <w:rPr>
          <w:b/>
          <w:b/>
          <w:sz w:val="28"/>
          <w:szCs w:val="28"/>
        </w:rPr>
      </w:pPr>
      <w:r>
        <w:rPr>
          <w:b/>
          <w:sz w:val="28"/>
          <w:szCs w:val="28"/>
        </w:rPr>
        <w:t>(Phần: Các loại bình chữa cháy)</w:t>
      </w:r>
    </w:p>
    <w:p>
      <w:pPr>
        <w:pStyle w:val="Normal"/>
        <w:spacing w:before="120" w:after="120"/>
        <w:jc w:val="center"/>
        <w:rPr>
          <w:b/>
          <w:b/>
          <w:sz w:val="28"/>
          <w:szCs w:val="28"/>
        </w:rPr>
      </w:pPr>
      <w:r>
        <w:rPr>
          <w:b/>
          <w:sz w:val="28"/>
          <w:szCs w:val="28"/>
        </w:rPr>
      </w:r>
    </w:p>
    <w:p>
      <w:pPr>
        <w:pStyle w:val="Normal"/>
        <w:jc w:val="both"/>
        <w:rPr>
          <w:b/>
          <w:b/>
          <w:sz w:val="28"/>
          <w:szCs w:val="28"/>
        </w:rPr>
      </w:pPr>
      <w:r>
        <w:rPr>
          <w:b/>
          <w:sz w:val="28"/>
          <w:szCs w:val="28"/>
        </w:rPr>
        <w:t>1. Quy định chung</w:t>
      </w:r>
    </w:p>
    <w:p>
      <w:pPr>
        <w:pStyle w:val="Normal"/>
        <w:tabs>
          <w:tab w:val="clear" w:pos="720"/>
          <w:tab w:val="left" w:pos="9360" w:leader="none"/>
        </w:tabs>
        <w:jc w:val="both"/>
        <w:rPr>
          <w:sz w:val="28"/>
          <w:szCs w:val="28"/>
        </w:rPr>
      </w:pPr>
      <w:r>
        <w:rPr>
          <w:sz w:val="28"/>
          <w:szCs w:val="28"/>
        </w:rPr>
        <w:t>1.1 Người chủ sở hữu hoặc quản lý các bình chữa cháy phải có trách nhiệm kiểm tra, bảo dưỡng và nạp lại bình theo yêu cầu và khi cần thiết.</w:t>
      </w:r>
    </w:p>
    <w:p>
      <w:pPr>
        <w:pStyle w:val="Normal"/>
        <w:tabs>
          <w:tab w:val="clear" w:pos="720"/>
          <w:tab w:val="left" w:pos="9360" w:leader="none"/>
        </w:tabs>
        <w:jc w:val="both"/>
        <w:rPr/>
      </w:pPr>
      <w:r>
        <w:rPr>
          <w:sz w:val="28"/>
          <w:szCs w:val="28"/>
        </w:rPr>
        <w:t>1.2. Quy trình kiểm tra và bảo dưỡng bình chữa cháy là khác nhau. Kiểm tra bình chữa cháy quy định theo mục 2. Bảo dưỡng bình chữa cháy quy định theo mục 3 và chỉ được thực hiện bởi những người có thẩm quyền và có năng lực bảo dưỡng bình chữa cháy theo quy định tại Phụ lục A Tiêu chuẩn Việt Nam TCVN 7435-2. PCCC-Bình chữa cháy - Bình chữa cháy xách tay và xe đẩy chữa cháy. Phần 2: Kiểm tra và bảo dưỡng.</w:t>
      </w:r>
    </w:p>
    <w:p>
      <w:pPr>
        <w:pStyle w:val="Normal"/>
        <w:tabs>
          <w:tab w:val="clear" w:pos="720"/>
          <w:tab w:val="left" w:pos="9360" w:leader="none"/>
        </w:tabs>
        <w:jc w:val="both"/>
        <w:rPr/>
      </w:pPr>
      <w:r>
        <w:rPr>
          <w:sz w:val="28"/>
          <w:szCs w:val="28"/>
        </w:rPr>
        <w:t>1.3 Việc bảo dưỡng và nạp lại bình chữa cháy, thay thế các chi tiết phải được thực hiện theo tài liệu hướng dẫn của nhà sản xuất.</w:t>
      </w:r>
    </w:p>
    <w:p>
      <w:pPr>
        <w:pStyle w:val="Normal"/>
        <w:tabs>
          <w:tab w:val="clear" w:pos="720"/>
          <w:tab w:val="left" w:pos="9360" w:leader="none"/>
        </w:tabs>
        <w:spacing w:before="0" w:after="120"/>
        <w:jc w:val="both"/>
        <w:rPr/>
      </w:pPr>
      <w:r>
        <w:rPr>
          <w:sz w:val="28"/>
          <w:szCs w:val="28"/>
        </w:rPr>
        <w:t>1.4  Bình chữa cháy không còn khả năng bảo dưỡng hoặc nạp lại phải được thay thế bằng một bình dự trữ cùng kiểu, cùng loại và cùng công suất.</w:t>
      </w:r>
    </w:p>
    <w:p>
      <w:pPr>
        <w:pStyle w:val="Normal"/>
        <w:tabs>
          <w:tab w:val="clear" w:pos="720"/>
          <w:tab w:val="left" w:pos="9360" w:leader="none"/>
        </w:tabs>
        <w:jc w:val="both"/>
        <w:rPr>
          <w:b/>
          <w:b/>
          <w:sz w:val="28"/>
          <w:szCs w:val="28"/>
        </w:rPr>
      </w:pPr>
      <w:r>
        <w:rPr>
          <w:b/>
          <w:sz w:val="28"/>
          <w:szCs w:val="28"/>
        </w:rPr>
        <w:t>2. Kiểm tra</w:t>
      </w:r>
    </w:p>
    <w:p>
      <w:pPr>
        <w:pStyle w:val="Normal"/>
        <w:tabs>
          <w:tab w:val="clear" w:pos="720"/>
          <w:tab w:val="left" w:pos="9360" w:leader="none"/>
        </w:tabs>
        <w:jc w:val="both"/>
        <w:rPr/>
      </w:pPr>
      <w:r>
        <w:rPr>
          <w:sz w:val="28"/>
          <w:szCs w:val="28"/>
        </w:rPr>
        <w:t>2.1 Bình chữa cháy phải được kiểm tra lần đầu trước khi đưa vào sử dụng và sau đó phải được kiểm tra định kỳ trong khoảng 30 ngày. Bình chữa cháy phải được kiểm tra với chu kỳ ngắn hơn khi có yêu cầu.</w:t>
      </w:r>
    </w:p>
    <w:p>
      <w:pPr>
        <w:pStyle w:val="Normal"/>
        <w:tabs>
          <w:tab w:val="clear" w:pos="720"/>
          <w:tab w:val="left" w:pos="9360" w:leader="none"/>
        </w:tabs>
        <w:jc w:val="both"/>
        <w:rPr>
          <w:sz w:val="28"/>
          <w:szCs w:val="28"/>
        </w:rPr>
      </w:pPr>
      <w:r>
        <w:rPr>
          <w:sz w:val="28"/>
          <w:szCs w:val="28"/>
        </w:rPr>
        <w:t>2.2 Kiểm tra định kỳ được thực hiện để đảm bảo bình chữa cháy:</w:t>
      </w:r>
    </w:p>
    <w:p>
      <w:pPr>
        <w:pStyle w:val="Normal"/>
        <w:tabs>
          <w:tab w:val="clear" w:pos="720"/>
          <w:tab w:val="left" w:pos="9360" w:leader="none"/>
        </w:tabs>
        <w:jc w:val="both"/>
        <w:rPr>
          <w:sz w:val="28"/>
          <w:szCs w:val="28"/>
        </w:rPr>
      </w:pPr>
      <w:r>
        <w:rPr>
          <w:sz w:val="28"/>
          <w:szCs w:val="28"/>
        </w:rPr>
        <w:t>a/ Được đặt đúng vị trí quy định;</w:t>
      </w:r>
    </w:p>
    <w:p>
      <w:pPr>
        <w:pStyle w:val="Normal"/>
        <w:tabs>
          <w:tab w:val="clear" w:pos="720"/>
          <w:tab w:val="left" w:pos="9360" w:leader="none"/>
        </w:tabs>
        <w:jc w:val="both"/>
        <w:rPr/>
      </w:pPr>
      <w:r>
        <w:rPr>
          <w:sz w:val="28"/>
          <w:szCs w:val="28"/>
        </w:rPr>
        <w:t>b/ Không bị trở ngại và dễ nhìn thấy và bản hướng dẫn sử dụng của bình quay ra ngoài, bình sạch sẽ;</w:t>
      </w:r>
    </w:p>
    <w:p>
      <w:pPr>
        <w:pStyle w:val="Normal"/>
        <w:tabs>
          <w:tab w:val="clear" w:pos="720"/>
          <w:tab w:val="left" w:pos="9360" w:leader="none"/>
        </w:tabs>
        <w:jc w:val="both"/>
        <w:rPr>
          <w:sz w:val="28"/>
          <w:szCs w:val="28"/>
        </w:rPr>
      </w:pPr>
      <w:r>
        <w:rPr>
          <w:sz w:val="28"/>
          <w:szCs w:val="28"/>
        </w:rPr>
        <w:t>c/ Hướng dẫn sử dụng rõ ràng;</w:t>
      </w:r>
    </w:p>
    <w:p>
      <w:pPr>
        <w:pStyle w:val="Normal"/>
        <w:tabs>
          <w:tab w:val="clear" w:pos="720"/>
          <w:tab w:val="left" w:pos="9360" w:leader="none"/>
        </w:tabs>
        <w:jc w:val="both"/>
        <w:rPr>
          <w:sz w:val="28"/>
          <w:szCs w:val="28"/>
        </w:rPr>
      </w:pPr>
      <w:r>
        <w:rPr>
          <w:sz w:val="28"/>
          <w:szCs w:val="28"/>
        </w:rPr>
        <w:t>d/ Niêm phong hoặc bộ phận kẹp chì không vỡ hoặc bị mất;</w:t>
      </w:r>
    </w:p>
    <w:p>
      <w:pPr>
        <w:pStyle w:val="Normal"/>
        <w:tabs>
          <w:tab w:val="clear" w:pos="720"/>
          <w:tab w:val="left" w:pos="9360" w:leader="none"/>
        </w:tabs>
        <w:jc w:val="both"/>
        <w:rPr/>
      </w:pPr>
      <w:r>
        <w:rPr>
          <w:sz w:val="28"/>
          <w:szCs w:val="28"/>
        </w:rPr>
        <w:t>e/ Còn đầy chất chữa cháy (bằng cách cân hoặc nhấc);</w:t>
      </w:r>
    </w:p>
    <w:p>
      <w:pPr>
        <w:pStyle w:val="Normal"/>
        <w:tabs>
          <w:tab w:val="clear" w:pos="720"/>
          <w:tab w:val="left" w:pos="9360" w:leader="none"/>
        </w:tabs>
        <w:jc w:val="both"/>
        <w:rPr>
          <w:sz w:val="28"/>
          <w:szCs w:val="28"/>
        </w:rPr>
      </w:pPr>
      <w:r>
        <w:rPr>
          <w:sz w:val="28"/>
          <w:szCs w:val="28"/>
        </w:rPr>
        <w:t>f/ Không bị hư hỏng, ăn mòn, rỏ rỉ hoặc lăng phun bị bịt kín;</w:t>
      </w:r>
    </w:p>
    <w:p>
      <w:pPr>
        <w:pStyle w:val="Normal"/>
        <w:tabs>
          <w:tab w:val="clear" w:pos="720"/>
          <w:tab w:val="left" w:pos="9360" w:leader="none"/>
        </w:tabs>
        <w:jc w:val="both"/>
        <w:rPr>
          <w:sz w:val="28"/>
          <w:szCs w:val="28"/>
        </w:rPr>
      </w:pPr>
      <w:r>
        <w:rPr>
          <w:sz w:val="28"/>
          <w:szCs w:val="28"/>
        </w:rPr>
        <w:t>g/ Nếu có đồng hồ đo áp suất thì kim của đồng hồ phải ở vị trí hoạt động hoặc nằm trong khoảng hoạt động.</w:t>
      </w:r>
    </w:p>
    <w:p>
      <w:pPr>
        <w:pStyle w:val="Normal"/>
        <w:tabs>
          <w:tab w:val="clear" w:pos="720"/>
          <w:tab w:val="left" w:pos="9360" w:leader="none"/>
        </w:tabs>
        <w:jc w:val="both"/>
        <w:rPr/>
      </w:pPr>
      <w:r>
        <w:rPr>
          <w:sz w:val="28"/>
          <w:szCs w:val="28"/>
        </w:rPr>
        <w:t>2.3 Khi kiểm tra nếu phát hiện bất kỳ bình chữa cháy nào không đảm bảo đúng    các điều kiện được liệt kê trong 2.2 a/ và b/ phải có được chỉnh sửa ngay.</w:t>
      </w:r>
    </w:p>
    <w:p>
      <w:pPr>
        <w:pStyle w:val="Normal"/>
        <w:tabs>
          <w:tab w:val="clear" w:pos="720"/>
          <w:tab w:val="left" w:pos="9360" w:leader="none"/>
        </w:tabs>
        <w:jc w:val="both"/>
        <w:rPr/>
      </w:pPr>
      <w:r>
        <w:rPr>
          <w:sz w:val="28"/>
          <w:szCs w:val="28"/>
        </w:rPr>
        <w:t>2.4 Khi kiểm tra phát hiện bất kỳ bình chữa cháy nạp lại được nào không thực hiện đúng bất kỳ điều kiện của c/, d/, e/, f/ hoặc g/ của 2.2 thì phải tiến hành bảo dưỡng theo qui trình thích hợp.</w:t>
      </w:r>
    </w:p>
    <w:p>
      <w:pPr>
        <w:pStyle w:val="Normal"/>
        <w:tabs>
          <w:tab w:val="clear" w:pos="720"/>
          <w:tab w:val="left" w:pos="9360" w:leader="none"/>
        </w:tabs>
        <w:spacing w:before="0" w:after="120"/>
        <w:jc w:val="both"/>
        <w:rPr/>
      </w:pPr>
      <w:r>
        <w:rPr>
          <w:sz w:val="28"/>
          <w:szCs w:val="28"/>
        </w:rPr>
        <w:t>2.5 Khi kiểm tra phát hiện bất kỳ bình chữa cháy bằng bột không nạp lại được không thực hiện đúng bất kỳ điều nào của c/, d/, e/, f/ hoặc g/ của 4.2.2 thì phải loại bỏ.</w:t>
      </w:r>
    </w:p>
    <w:p>
      <w:pPr>
        <w:pStyle w:val="Normal"/>
        <w:jc w:val="both"/>
        <w:rPr>
          <w:b/>
          <w:b/>
          <w:sz w:val="28"/>
          <w:szCs w:val="28"/>
        </w:rPr>
      </w:pPr>
      <w:r>
        <w:rPr>
          <w:b/>
          <w:sz w:val="28"/>
          <w:szCs w:val="28"/>
        </w:rPr>
        <w:t>3. Bảo quản, bảo dưỡng:</w:t>
      </w:r>
    </w:p>
    <w:p>
      <w:pPr>
        <w:pStyle w:val="Normal"/>
        <w:jc w:val="both"/>
        <w:rPr/>
      </w:pPr>
      <w:r>
        <w:rPr>
          <w:sz w:val="28"/>
          <w:szCs w:val="28"/>
        </w:rPr>
        <w:t>3.1 Tất cả các loại bình chữa cháy, trừ loại bình chữa cháy quá cũ (theo Phụ lục C Tiêu chuẩn Việt Nam TCVN 7435-2. PCCC-Bình chữa cháy – Bình chữa cháy xách tay và xe đẩy chữa cháy. Phần 2: Kiểm tra và bảo dưỡng), phải được bảo dưỡng như sau:</w:t>
      </w:r>
    </w:p>
    <w:p>
      <w:pPr>
        <w:pStyle w:val="Normal"/>
        <w:jc w:val="both"/>
        <w:rPr>
          <w:sz w:val="28"/>
          <w:szCs w:val="28"/>
        </w:rPr>
      </w:pPr>
      <w:r>
        <w:rPr>
          <w:sz w:val="28"/>
          <w:szCs w:val="28"/>
        </w:rPr>
        <w:t>a/ Không quá một năm nhưng không ít hơn 6 tháng một lần;</w:t>
      </w:r>
    </w:p>
    <w:p>
      <w:pPr>
        <w:pStyle w:val="Normal"/>
        <w:jc w:val="both"/>
        <w:rPr>
          <w:sz w:val="28"/>
          <w:szCs w:val="28"/>
        </w:rPr>
      </w:pPr>
      <w:r>
        <w:rPr>
          <w:sz w:val="28"/>
          <w:szCs w:val="28"/>
        </w:rPr>
        <w:t>b/ Thử thuỷ lực đúng kỳ;</w:t>
      </w:r>
    </w:p>
    <w:p>
      <w:pPr>
        <w:pStyle w:val="Normal"/>
        <w:jc w:val="both"/>
        <w:rPr/>
      </w:pPr>
      <w:r>
        <w:rPr>
          <w:sz w:val="28"/>
          <w:szCs w:val="28"/>
        </w:rPr>
        <w:t>c/ Khi có yêu cầu kiểm tra đặc biệt.</w:t>
      </w:r>
    </w:p>
    <w:p>
      <w:pPr>
        <w:pStyle w:val="Normal"/>
        <w:jc w:val="both"/>
        <w:rPr>
          <w:sz w:val="28"/>
          <w:szCs w:val="28"/>
        </w:rPr>
      </w:pPr>
      <w:r>
        <w:rPr>
          <w:sz w:val="28"/>
          <w:szCs w:val="28"/>
        </w:rPr>
      </w:r>
    </w:p>
    <w:p>
      <w:pPr>
        <w:pStyle w:val="Normal"/>
        <w:jc w:val="both"/>
        <w:rPr>
          <w:sz w:val="28"/>
          <w:szCs w:val="28"/>
        </w:rPr>
      </w:pPr>
      <w:r>
        <w:rPr>
          <w:sz w:val="28"/>
          <w:szCs w:val="28"/>
        </w:rPr>
        <w:t>3.2 Trong một lần bảo dưỡng, tất cả các loại bình chữa cháy yêu cầu phải:</w:t>
      </w:r>
    </w:p>
    <w:p>
      <w:pPr>
        <w:pStyle w:val="Normal"/>
        <w:jc w:val="both"/>
        <w:rPr>
          <w:sz w:val="28"/>
          <w:szCs w:val="28"/>
        </w:rPr>
      </w:pPr>
      <w:r>
        <w:rPr>
          <w:sz w:val="28"/>
          <w:szCs w:val="28"/>
        </w:rPr>
        <w:t>- Kiểm tra niêm phong và cơ cấu an toàn để xác định bình chữa cháy đã được sử dụng chưa;</w:t>
      </w:r>
    </w:p>
    <w:p>
      <w:pPr>
        <w:pStyle w:val="Normal"/>
        <w:jc w:val="both"/>
        <w:rPr>
          <w:sz w:val="28"/>
          <w:szCs w:val="28"/>
        </w:rPr>
      </w:pPr>
      <w:r>
        <w:rPr>
          <w:sz w:val="28"/>
          <w:szCs w:val="28"/>
        </w:rPr>
        <w:t>- Sau khi bảo dưỡng, thay thế cơ cấu an toàn và lắp niêm phong mới;</w:t>
      </w:r>
    </w:p>
    <w:p>
      <w:pPr>
        <w:pStyle w:val="Normal"/>
        <w:jc w:val="both"/>
        <w:rPr>
          <w:sz w:val="28"/>
          <w:szCs w:val="28"/>
        </w:rPr>
      </w:pPr>
      <w:r>
        <w:rPr>
          <w:sz w:val="28"/>
          <w:szCs w:val="28"/>
        </w:rPr>
        <w:t>- Gắn biển vào bình hoặc ghi nhãn gắn vào bình để chỉ ra rằng đã tiến hành bảo dưỡng theo quy định.</w:t>
      </w:r>
    </w:p>
    <w:p>
      <w:pPr>
        <w:pStyle w:val="Normal"/>
        <w:jc w:val="both"/>
        <w:rPr>
          <w:sz w:val="28"/>
          <w:szCs w:val="28"/>
        </w:rPr>
      </w:pPr>
      <w:r>
        <w:rPr>
          <w:sz w:val="28"/>
          <w:szCs w:val="28"/>
        </w:rPr>
      </w:r>
    </w:p>
    <w:p>
      <w:pPr>
        <w:pStyle w:val="Normal"/>
        <w:jc w:val="both"/>
        <w:rPr/>
      </w:pPr>
      <w:r>
        <w:rPr>
          <w:sz w:val="28"/>
          <w:szCs w:val="28"/>
        </w:rPr>
        <w:t>3.3 Bình chữa cháy xách tay được phân loại như sau:</w:t>
      </w:r>
    </w:p>
    <w:p>
      <w:pPr>
        <w:pStyle w:val="Normal"/>
        <w:jc w:val="both"/>
        <w:rPr>
          <w:sz w:val="28"/>
          <w:szCs w:val="28"/>
        </w:rPr>
      </w:pPr>
      <w:r>
        <w:rPr>
          <w:sz w:val="28"/>
          <w:szCs w:val="28"/>
        </w:rPr>
        <w:t>- Loại 1: Bình có áp suất nén trực tiếp với chất chữa cháy là nước, nước có phụ gia, hoặc bọt;</w:t>
      </w:r>
    </w:p>
    <w:p>
      <w:pPr>
        <w:pStyle w:val="Normal"/>
        <w:jc w:val="both"/>
        <w:rPr>
          <w:sz w:val="28"/>
          <w:szCs w:val="28"/>
        </w:rPr>
      </w:pPr>
      <w:r>
        <w:rPr>
          <w:sz w:val="28"/>
          <w:szCs w:val="28"/>
        </w:rPr>
        <w:t>- Loại 2: Bình có áp suất nén trực tiếp với chất chữa cháy là bột;</w:t>
      </w:r>
    </w:p>
    <w:p>
      <w:pPr>
        <w:pStyle w:val="Normal"/>
        <w:jc w:val="both"/>
        <w:rPr/>
      </w:pPr>
      <w:r>
        <w:rPr>
          <w:sz w:val="28"/>
          <w:szCs w:val="28"/>
        </w:rPr>
        <w:t>- Loại 3: Bình dùng chai khí đẩy với chất chữa cháy là nước, nước có phụ gia;</w:t>
      </w:r>
    </w:p>
    <w:p>
      <w:pPr>
        <w:pStyle w:val="Normal"/>
        <w:jc w:val="both"/>
        <w:rPr>
          <w:sz w:val="28"/>
          <w:szCs w:val="28"/>
        </w:rPr>
      </w:pPr>
      <w:r>
        <w:rPr>
          <w:sz w:val="28"/>
          <w:szCs w:val="28"/>
        </w:rPr>
        <w:t>- Loại 4: Bình dùng chai khí đẩy với chất chữa cháy là bột;</w:t>
      </w:r>
    </w:p>
    <w:p>
      <w:pPr>
        <w:pStyle w:val="Normal"/>
        <w:jc w:val="both"/>
        <w:rPr/>
      </w:pPr>
      <w:r>
        <w:rPr>
          <w:sz w:val="28"/>
          <w:szCs w:val="28"/>
        </w:rPr>
        <w:t>- Loại 5: Bình chữa cháy các bon dioxide.</w:t>
      </w:r>
    </w:p>
    <w:p>
      <w:pPr>
        <w:pStyle w:val="Normal"/>
        <w:jc w:val="both"/>
        <w:rPr>
          <w:sz w:val="28"/>
          <w:szCs w:val="28"/>
        </w:rPr>
      </w:pPr>
      <w:r>
        <w:rPr>
          <w:sz w:val="28"/>
          <w:szCs w:val="28"/>
        </w:rPr>
      </w:r>
    </w:p>
    <w:p>
      <w:pPr>
        <w:pStyle w:val="Normal"/>
        <w:jc w:val="both"/>
        <w:rPr>
          <w:sz w:val="28"/>
          <w:szCs w:val="28"/>
        </w:rPr>
      </w:pPr>
      <w:r>
        <w:rPr>
          <w:sz w:val="28"/>
          <w:szCs w:val="28"/>
        </w:rPr>
        <w:t>3.4 Bình chữa cháy phải được bảo dưỡng hàng năm theo:</w:t>
      </w:r>
    </w:p>
    <w:p>
      <w:pPr>
        <w:pStyle w:val="Normal"/>
        <w:jc w:val="both"/>
        <w:rPr>
          <w:sz w:val="28"/>
          <w:szCs w:val="28"/>
        </w:rPr>
      </w:pPr>
      <w:r>
        <w:rPr>
          <w:sz w:val="28"/>
          <w:szCs w:val="28"/>
        </w:rPr>
      </w:r>
    </w:p>
    <w:tbl>
      <w:tblPr>
        <w:tblW w:w="9693" w:type="dxa"/>
        <w:jc w:val="left"/>
        <w:tblInd w:w="-113" w:type="dxa"/>
        <w:tblLayout w:type="fixed"/>
        <w:tblCellMar>
          <w:top w:w="0" w:type="dxa"/>
          <w:left w:w="108" w:type="dxa"/>
          <w:bottom w:w="0" w:type="dxa"/>
          <w:right w:w="108" w:type="dxa"/>
        </w:tblCellMar>
      </w:tblPr>
      <w:tblGrid>
        <w:gridCol w:w="630"/>
        <w:gridCol w:w="5238"/>
        <w:gridCol w:w="765"/>
        <w:gridCol w:w="765"/>
        <w:gridCol w:w="765"/>
        <w:gridCol w:w="765"/>
        <w:gridCol w:w="765"/>
      </w:tblGrid>
      <w:tr>
        <w:trPr>
          <w:trHeight w:val="5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Số TT</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Quy trình bảo dưỡng</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Loại bình</w:t>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iểm tra và xác nhận rằng thiết bị chỉ thị áp suất (nếu được lắp) là chỉ áp suất trong bình chính xác hoặc khi thiết bị này không được lắp, áp suất bên trong là chính xác. Nếu bình chữa cháy chỉ ra áp suất giảm hơn 10% hoặc  nhiều hơn so với mức giảm lớn nhất theo hướng dẫn của nhà sản xuất thì phải thực hiện theo chỉ dẫn của nhà sản xuất để có biện pháp xử lý thích hợ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X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iểm tra bên ngoài thân bình chữa cháy xem có bị ăn mòn hoặc hư hại. Nếu bình bị ăn mòn ít hoặc hư hại không đáng kể, bình phải bị loại bỏ hoặc phải thử thuỷ lực. Nếu bình bị ăn mòn nhiều hoặc có một vài hư hại thì bình phải bị loại b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ân bình chữa cháy (có hoặc không có cơ cấu vận hành theo hướng dẫn  của nhà sản xuất) hoặc sử dụng phương thức thích hợp để kiểm tra bình chứa khối lượng chất chữa cháy chính xác. Đối chiếu khối lượng so với khối lượng được ghi khi bình  đưa vào sử dụng lần đầ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iểm tra lăng phun và vòi phun (nếu được trang bị) và làm sạch nếu cần thiết. Phải  thay thế nếu bị hư hỏng hoặc không ở trạng thái tố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hi bình chữa cháy được thiết kế có cơ cấu vận hành tháo ra được, phải  kiểm tra cơ cấu vận hành và kiểm soát sự xả (nếu được lắp) đối với việc  di chuyển tự do. Làm sạch, chỉnh  sửa, hoặc thay thế, nếu cần. Phải bảo vệ ren và các chi tiết vặn chống lại sự ăn mòn bằng dầu bôi trơn theo hướng dẫn của nhà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Mở bình chữa cháy hoặc tháo các đấu lắp ráp. Tháo chai khí đẩ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both"/>
              <w:rPr>
                <w:sz w:val="28"/>
                <w:szCs w:val="28"/>
              </w:rPr>
            </w:pPr>
            <w:r>
              <w:rPr>
                <w:sz w:val="28"/>
                <w:szCs w:val="28"/>
              </w:rPr>
              <w:t>(Chỉ đối với bình chữa cháy bằng nước có phụ gia hoặc bọt). Đổ chất lỏng vào bình chứa sạch. Nếu dấu hiệu bị hư hỏng xuất hiện (tham khảo hướng dẫn của người sản xuất đối với các sản phẩm). Đổ bỏ chất lỏng này và đổ vào chất lỏng chữa cháy của nhà sản xuất. Khi chất tạo bọt chữa cháy hoặc phụ gia ở trong bình riêng biệt, kiểm tra sự rò rỉ. Loại bỏ bình bình rò rỉ và thay bằng bình mới và nạp lại.</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both"/>
              <w:rPr>
                <w:sz w:val="28"/>
                <w:szCs w:val="28"/>
              </w:rPr>
            </w:pPr>
            <w:r>
              <w:rPr>
                <w:sz w:val="28"/>
                <w:szCs w:val="28"/>
              </w:rPr>
              <w:t>Làm sạch bên trong và bên ngoài bình chữa cháy và kiểm tra bên trong và bên ngoài thân bình để phát hiện sự ăn mòn và hư hại. Nếu bình bị ăn mòn ít hoặc bị hư hại không đáng kể, bình phải bị loại bỏ hoặc thử thuỷ lực. Nếu bị ăn mòn nhiều hoặc có  một vài hư hại  bình phải bị loại b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both"/>
              <w:rPr>
                <w:sz w:val="28"/>
                <w:szCs w:val="28"/>
              </w:rPr>
            </w:pPr>
            <w:r>
              <w:rPr>
                <w:sz w:val="28"/>
                <w:szCs w:val="28"/>
              </w:rPr>
              <w:t>Kiểm tra bên ngoài chai khí đẩy để phát hiện ăn mòn và hư hại. Nếu chai khí đẩy bị ăn mòn và hư hại thì phải thay mới như khuyến nghị của nhà  sản xuất. Cân chai khí đẩy và kiểm tra khối lượng so với khối lượng ghi  trên chai. Chai khí đẩy có khối lượng chất chứa ít hơn khối lượng nhỏ nhất được ghi, hoặc chai được phát hiện bị rò rỉ thì phải loại bỏ hoặc được thay bằng chai mới theo khuyến nghị của nhà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Làm sạch nếu cần và xì hết khí qua lỗ thông hơi (hoặc các cơ cấu thông hơi khác) ở trong nắ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0" w:after="200"/>
              <w:jc w:val="both"/>
              <w:rPr>
                <w:sz w:val="28"/>
                <w:szCs w:val="28"/>
              </w:rPr>
            </w:pPr>
            <w:r>
              <w:rPr>
                <w:sz w:val="28"/>
                <w:szCs w:val="28"/>
              </w:rPr>
              <w:t>Kiểm tra lăng phun ống nhánh, lưới lọc và ống phun trong van xả khí (nếu được lắp) và làm sạch chúng, nếu cầ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Làm sạch và kiểm tra lăng phun, vòi phun và ống phun trong để phát hiện sự tắc nghẽn bằng cách phun không khí đi qua chúng, chỉnh sửa hoặc thay thếu nếu cầ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iểm tra các vòng đệm, màng ngăn và vòi phun và thay thế nếu bị hư hỏng hoặc có khuyết tật. Nếu vòi phun được lắp ở đáy bình và màng ngăn được sử dụng thì phải tha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pacing w:before="0" w:after="200"/>
              <w:jc w:val="both"/>
              <w:rPr>
                <w:sz w:val="28"/>
                <w:szCs w:val="28"/>
              </w:rPr>
            </w:pPr>
            <w:r>
              <w:rPr>
                <w:sz w:val="28"/>
                <w:szCs w:val="28"/>
              </w:rPr>
              <w:t>Kiểm tra bột trong bình để xác định không có dấu hiệu của sự vón cục, đóng cục hoặc vật lạ. Khuấy trộn bột bằng cách lắc và dốc ngược bình,  nhưng phải tránh làm tràn. Nếu có dấu hiệu vón cục, đóng cục hoặc có  vật lạ, nếu không phun được hoặc có bất kỳ trở ngại nào, phải thay tất cả  bột chữa cháy và nạp lại bình bằng bột chữa cháy của nhà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ạp lại bình chữa cháy tới mức ban đầu, bù lại lượng nước bị mất hoặc thay bằng nước sạch nếu cần. Đối với nước có phụ gia hoặc dung dịch tạo bọt, nạp lại bình theo hướng dẫn của nhà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Lắp lại bình theo hướng dẫn của người sản xuấ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Kiểm tra loa phun, vòi phun chữa cháy và lắp van, làm sạch hoặc thay thế  nếu không ở tình trạng tố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hực hiện phép thử dẫn điện bộ vòi chữa chá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bl>
    <w:p>
      <w:pPr>
        <w:pStyle w:val="Normal"/>
        <w:jc w:val="both"/>
        <w:rPr>
          <w:sz w:val="28"/>
          <w:szCs w:val="28"/>
        </w:rPr>
      </w:pPr>
      <w:r>
        <w:rPr>
          <w:sz w:val="28"/>
          <w:szCs w:val="28"/>
        </w:rPr>
      </w:r>
    </w:p>
    <w:p>
      <w:pPr>
        <w:pStyle w:val="Normal"/>
        <w:jc w:val="both"/>
        <w:rPr>
          <w:sz w:val="28"/>
          <w:szCs w:val="28"/>
        </w:rPr>
      </w:pPr>
      <w:r>
        <w:rPr>
          <w:sz w:val="28"/>
          <w:szCs w:val="28"/>
        </w:rPr>
        <w:t>3.5 Bình chữa cháy phải được bảo dưỡng sau 5 năm theo:</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840"/>
        <w:gridCol w:w="720"/>
        <w:gridCol w:w="720"/>
        <w:gridCol w:w="720"/>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Số 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Quy trình bảo dưỡ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Loại bình</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 w:leader="none"/>
              </w:tabs>
              <w:spacing w:before="0" w:after="200"/>
              <w:rPr>
                <w:sz w:val="28"/>
                <w:szCs w:val="28"/>
              </w:rPr>
            </w:pPr>
            <w:r>
              <w:rPr>
                <w:sz w:val="28"/>
                <w:szCs w:val="28"/>
              </w:rPr>
              <w:tab/>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hun xả bình chữa cháy hết hoàn toàn. Sau khi phun, áp kế (nếu được trang bị) phải chỉ áp suất không và thiết bị chỉ  thị (nếu được trang bị) phải chỉ vị trí đã ph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Mở bình chữa cháy, làm sạch bên trong và kiểm tra  bên trong thân bình để phát hiện sự ăn mòn và hư hại. Nếu bình bị ăn mòn ít hoặc hư  hại không đáng kể, bình phải bị loại bỏ hoặc phải thử thuỷ lực lại. Nếu bình bị ăn mòn nhiều hoặc có một vài hư hỏng thì bình phải bị loại b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200"/>
              <w:jc w:val="both"/>
              <w:rPr>
                <w:sz w:val="28"/>
                <w:szCs w:val="28"/>
              </w:rPr>
            </w:pPr>
            <w:r>
              <w:rPr>
                <w:sz w:val="28"/>
                <w:szCs w:val="28"/>
              </w:rPr>
              <w:t>Kiểm tra theo cách thích hợp lăng phun, lưới lọc và vòi phun, lỗ thông (hoặc các cơ cấu thông hơi khác) ở trong nắp hoặc bộ van và ống xả trong. Làm sạch, nếu c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before="0" w:after="200"/>
              <w:jc w:val="both"/>
              <w:rPr>
                <w:sz w:val="28"/>
                <w:szCs w:val="28"/>
              </w:rPr>
            </w:pPr>
            <w:r>
              <w:rPr>
                <w:sz w:val="28"/>
                <w:szCs w:val="28"/>
              </w:rPr>
              <w:t>Kiểm tra tất cả vòng đệm bịt kín và vòi phun (nếu được lắp) và thay nếu bị hư hỏ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200"/>
              <w:jc w:val="both"/>
              <w:rPr>
                <w:sz w:val="28"/>
                <w:szCs w:val="28"/>
              </w:rPr>
            </w:pPr>
            <w:r>
              <w:rPr>
                <w:sz w:val="28"/>
                <w:szCs w:val="28"/>
              </w:rPr>
              <w:t>Kiểm tra cơ cấu vận hành về việc chuyển động và làm sạch, sửa chữa hoặc thay thế nếu cần th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8" w:leader="none"/>
              </w:tabs>
              <w:spacing w:before="0" w:after="200"/>
              <w:jc w:val="both"/>
              <w:rPr>
                <w:sz w:val="28"/>
                <w:szCs w:val="28"/>
              </w:rPr>
            </w:pPr>
            <w:r>
              <w:rPr>
                <w:sz w:val="28"/>
                <w:szCs w:val="28"/>
              </w:rPr>
              <w:t>Lắp ráp lại và nạp lại bình chữa ch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X</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3.6 Các yêu cầu về chất chữa cháy, khối lượng chất chữa cháy, khí nén, áp suất nén, áp suất thử và các yêu cầu khác của bình chữa cháy được quy định trong Tiêu chuẩn Việt Nam TCVN 7026:2002 Chữa cháy-Bình chữa cháy xách tay-Tính năng và cấu tạo và Tiêu chuẩn Việt Nam TCVN 7027:2002 Chữa cháy-Xe đẩy chữa cháy-Tính năng và cấu tạo. </w:t>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2660"/>
        <w:gridCol w:w="6916"/>
      </w:tblGrid>
      <w:tr>
        <w:trPr/>
        <w:tc>
          <w:tcPr>
            <w:tcW w:w="2660" w:type="dxa"/>
            <w:tcBorders/>
          </w:tcPr>
          <w:p>
            <w:pPr>
              <w:pStyle w:val="Normal"/>
              <w:spacing w:lineRule="auto" w:line="240" w:before="0" w:after="0"/>
              <w:rPr/>
            </w:pPr>
            <w:r>
              <w:rPr/>
              <w:t>Phụ lục 3</w:t>
            </w:r>
          </w:p>
        </w:tc>
        <w:tc>
          <w:tcPr>
            <w:tcW w:w="6916" w:type="dxa"/>
            <w:tcBorders/>
          </w:tcPr>
          <w:p>
            <w:pPr>
              <w:pStyle w:val="Normal"/>
              <w:snapToGrid w:val="false"/>
              <w:spacing w:lineRule="auto" w:line="240" w:before="0" w:after="0"/>
              <w:jc w:val="center"/>
              <w:rPr/>
            </w:pPr>
            <w:r>
              <w:rPr/>
            </w:r>
          </w:p>
          <w:p>
            <w:pPr>
              <w:pStyle w:val="Normal"/>
              <w:spacing w:lineRule="auto" w:line="240" w:before="0" w:after="0"/>
              <w:jc w:val="center"/>
              <w:rPr>
                <w:b/>
                <w:b/>
                <w:sz w:val="24"/>
                <w:szCs w:val="24"/>
              </w:rPr>
            </w:pPr>
            <w:r>
              <w:rPr>
                <w:b/>
                <w:sz w:val="24"/>
                <w:szCs w:val="24"/>
              </w:rPr>
              <w:t>NỘI DUNG BẢO QUẢN, BẢO DƯỠNG</w:t>
            </w:r>
          </w:p>
          <w:p>
            <w:pPr>
              <w:pStyle w:val="Normal"/>
              <w:spacing w:lineRule="auto" w:line="240" w:before="0" w:after="0"/>
              <w:jc w:val="center"/>
              <w:rPr>
                <w:b/>
                <w:b/>
                <w:sz w:val="24"/>
                <w:szCs w:val="24"/>
              </w:rPr>
            </w:pPr>
            <w:r>
              <w:rPr>
                <w:b/>
                <w:sz w:val="24"/>
                <w:szCs w:val="24"/>
              </w:rPr>
              <w:t>TRANG PHỤC VÀ THIẾT BỊ PHÒNG HỘ CÁ NHÂN</w:t>
            </w:r>
          </w:p>
        </w:tc>
      </w:tr>
    </w:tbl>
    <w:p>
      <w:pPr>
        <w:pStyle w:val="Normal"/>
        <w:jc w:val="both"/>
        <w:rPr/>
      </w:pPr>
      <w:r>
        <w:rPr/>
      </w:r>
    </w:p>
    <w:p>
      <w:pPr>
        <w:pStyle w:val="Normal"/>
        <w:ind w:firstLine="720"/>
        <w:jc w:val="both"/>
        <w:rPr/>
      </w:pPr>
      <w:r>
        <w:rPr/>
        <w:t>Trang phục và thiết bị bảo hộ chữa cháy cá nhân bao gồm: quần, áo, mũ, ủng, găng tay, thắt lưng, khẩu trang chữa cháy, ủng và gang tay cách điện, quần áo cách nhiệt, mặt nạ phòng độc lọc độc, mặt nạ phòng độc cách ly, khẩu trang lọc độc, các máy san nạp khí cho mặt nạ phòng độc.phải được bảo dưỡng thường xuyên như sau:</w:t>
      </w:r>
    </w:p>
    <w:p>
      <w:pPr>
        <w:pStyle w:val="Normal"/>
        <w:spacing w:lineRule="auto" w:line="240" w:before="0" w:after="0"/>
        <w:jc w:val="both"/>
        <w:rPr/>
      </w:pPr>
      <w:r>
        <w:rPr/>
        <w:t>I. Bảo quản, bảo dưỡng hàng ngày;</w:t>
      </w:r>
    </w:p>
    <w:tbl>
      <w:tblPr>
        <w:tblW w:w="9371" w:type="dxa"/>
        <w:jc w:val="left"/>
        <w:tblInd w:w="-5" w:type="dxa"/>
        <w:tblLayout w:type="fixed"/>
        <w:tblCellMar>
          <w:top w:w="0" w:type="dxa"/>
          <w:left w:w="108" w:type="dxa"/>
          <w:bottom w:w="0" w:type="dxa"/>
          <w:right w:w="108" w:type="dxa"/>
        </w:tblCellMar>
      </w:tblPr>
      <w:tblGrid>
        <w:gridCol w:w="568"/>
        <w:gridCol w:w="8803"/>
      </w:tblGrid>
      <w:tr>
        <w:trPr>
          <w:trHeight w:val="157" w:hRule="atLeast"/>
        </w:trPr>
        <w:tc>
          <w:tcPr>
            <w:tcW w:w="9371" w:type="dxa"/>
            <w:gridSpan w:val="2"/>
            <w:tcBorders>
              <w:top w:val="single" w:sz="4" w:space="0" w:color="000000"/>
              <w:left w:val="single" w:sz="4" w:space="0" w:color="000000"/>
              <w:right w:val="single" w:sz="4" w:space="0" w:color="000000"/>
            </w:tcBorders>
          </w:tcPr>
          <w:p>
            <w:pPr>
              <w:pStyle w:val="Normal"/>
              <w:spacing w:lineRule="auto" w:line="240" w:before="240" w:after="240"/>
              <w:jc w:val="both"/>
              <w:rPr>
                <w:b/>
                <w:b/>
              </w:rPr>
            </w:pPr>
            <w:r>
              <w:rPr>
                <w:b/>
              </w:rPr>
              <w:t>1. Bảo quản làm sạch</w:t>
            </w:r>
          </w:p>
        </w:tc>
      </w:tr>
      <w:tr>
        <w:trPr>
          <w:trHeight w:val="15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Quần, áo, mũ, ủng, găng tay, thắt lưng, khẩu trang chữa cháy phải được làm sạch cả bên trong, bên ngoài và phải được phơi khô để tránh ẩm mốc, côn trùng xâm nhập khi mặc làm nhiệu vụ dẫn đến dự ứng, gứa gáy ảnh hưởng đến kết quả công việc và phải được để gọn gàng đúng nơi quy định.</w:t>
            </w:r>
          </w:p>
        </w:tc>
      </w:tr>
      <w:tr>
        <w:trPr>
          <w:trHeight w:val="121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 xml:space="preserve">Mặt nạ phòng độc lọc độc, mặt nạ phòng độc cách ly, khẩu trang lọc độc phải được lau chùi sạch sẽ, kiểm tra các van bình khí, van thở, kiểm tra lượng khí trong bình và khiểm tra độ kín của van và mặt trùm. </w:t>
            </w:r>
          </w:p>
        </w:tc>
      </w:tr>
      <w:tr>
        <w:trPr>
          <w:trHeight w:val="122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Ủng và gang tay cách điện, quần áo cách nhiệt phải dùng khăn mềm, nhúng vào nước ấm lau khô, sau khi đã khô phải để gọn gàng đúng nơi quy định. Riêng quần áo cách nhiệt không được gấp mà phải treo tránh để nhàu nát.</w:t>
            </w:r>
          </w:p>
        </w:tc>
      </w:tr>
      <w:tr>
        <w:trPr>
          <w:trHeight w:val="1521"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d</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Các máy san nạp khí cho mặt nạ phòng độc phải được lau chùi thường xuyên, lau toàn bộ thân máy, bầu lọc khí, chân đế, giá đỡ, ống nạp khí, bầu xả khí thải, bầu lọc khí động cơ, thùng đựng xăng, cần điều chỉnh tốc độ động cơ, dây khởi động động cơ, đồng hồ áp suất.</w:t>
            </w:r>
          </w:p>
        </w:tc>
      </w:tr>
      <w:tr>
        <w:trPr>
          <w:trHeight w:val="157" w:hRule="atLeast"/>
        </w:trPr>
        <w:tc>
          <w:tcPr>
            <w:tcW w:w="9371"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2. Kiểm tra tình trạng kỹ thuật  động cơ máy nén khí</w:t>
            </w:r>
          </w:p>
        </w:tc>
      </w:tr>
      <w:tr>
        <w:trPr>
          <w:trHeight w:val="1221"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Đối với máy nạp khí trước khi khởi động phải mở công tắc điện khởi động cho máy nổ, nếu khởi động 3 lần mà máy chưa nổ thì phải kiểm tra lại, tránh tình trạng khởi động liên tục, kéo dài rất dễ hỏng bình điện.</w:t>
            </w:r>
            <w:r>
              <w:rPr/>
              <w:t xml:space="preserve"> </w:t>
            </w:r>
          </w:p>
        </w:tc>
      </w:tr>
      <w:tr>
        <w:trPr>
          <w:trHeight w:val="137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Khi máy nạp khí đã nổ phải chạy tốc độ chậm rồi mới từ từ tăng tốc độ nhanh, không tăng tốc một cách đột ngột, lắng nghe tiếng máy ở nhiều tốc độ xem tiếng máy chạy êm, ổn định không. trong trường hợp có tiếng nổ khác thường thì phải kiểm tra nguyên nhân và sửa chữa ngay.</w:t>
            </w:r>
          </w:p>
        </w:tc>
      </w:tr>
    </w:tbl>
    <w:p>
      <w:pPr>
        <w:pStyle w:val="Normal"/>
        <w:spacing w:before="240" w:after="200"/>
        <w:rPr/>
      </w:pPr>
      <w:r>
        <w:rPr>
          <w:b/>
        </w:rPr>
        <w:t>II. BẢO QUẢN, BẢO DƯỠNG SAU KHI CHỮ</w:t>
      </w:r>
      <w:r>
        <w:rPr/>
        <w:t>A CHÁY, THỰC TẬP</w:t>
      </w:r>
    </w:p>
    <w:tbl>
      <w:tblPr>
        <w:tblW w:w="9371" w:type="dxa"/>
        <w:jc w:val="left"/>
        <w:tblInd w:w="-5" w:type="dxa"/>
        <w:tblLayout w:type="fixed"/>
        <w:tblCellMar>
          <w:top w:w="0" w:type="dxa"/>
          <w:left w:w="108" w:type="dxa"/>
          <w:bottom w:w="0" w:type="dxa"/>
          <w:right w:w="108" w:type="dxa"/>
        </w:tblCellMar>
      </w:tblPr>
      <w:tblGrid>
        <w:gridCol w:w="568"/>
        <w:gridCol w:w="8803"/>
      </w:tblGrid>
      <w:tr>
        <w:trPr>
          <w:trHeight w:val="157" w:hRule="atLeast"/>
        </w:trPr>
        <w:tc>
          <w:tcPr>
            <w:tcW w:w="937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công việc bảo dưỡng</w:t>
            </w:r>
          </w:p>
        </w:tc>
      </w:tr>
      <w:tr>
        <w:trPr>
          <w:trHeight w:val="15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Quần, áo, mũ, ủng, găng tay, thắt lưng, khẩu trang chữa cháy phải được làm sạch cả bên trong, bên ngoài và phải được phơi khô, sau khi đã khô phải được để gọn gàng đúng nơi quy định và phải để ở nơi râm mát.</w:t>
            </w:r>
          </w:p>
        </w:tc>
      </w:tr>
      <w:tr>
        <w:trPr>
          <w:trHeight w:val="15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8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t>Ủng và găng tay cách điện, quần áo cách nhiệt sau khi sử dụng phải dùng khăn mềm, nhúng vào nước ấm lau khô, sau khi đã khô phải để gọn gàng đúng nơi quy định. Riêng quần áo cách nhiệt không được gấp mà phải treo tránh để nhàu nát.</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ặt nạ phòng độc lọc độc, mặt nạ phòng độc cách ly phải được làm sạch sau khi sử dụng, phải dùng nước ấm rửa sạch và súc sạch dưới vòi nước chảy, dùng khăn mềm lau khô và phải được phơi hoặc sấy khô, tháo các bình khí đem đi nạp đầy, khiểm tra giá đỡ lưng, dây đeo, van, khóa, các khớp nối, van nhu cầu thở và mặt trùm trước khi đưa vào bảo quản.</w:t>
            </w:r>
          </w:p>
        </w:tc>
      </w:tr>
    </w:tbl>
    <w:p>
      <w:pPr>
        <w:pStyle w:val="Normal"/>
        <w:spacing w:lineRule="auto" w:line="240" w:before="240" w:after="0"/>
        <w:jc w:val="both"/>
        <w:rPr/>
      </w:pPr>
      <w:r>
        <w:rPr>
          <w:b/>
        </w:rPr>
        <w:t xml:space="preserve">III. BẢO DƯỠNG HÀNG TUẦN </w:t>
      </w:r>
    </w:p>
    <w:p>
      <w:pPr>
        <w:pStyle w:val="Normal"/>
        <w:spacing w:lineRule="auto" w:line="240" w:before="0" w:after="0"/>
        <w:jc w:val="both"/>
        <w:rPr>
          <w:b/>
          <w:b/>
        </w:rPr>
      </w:pPr>
      <w:r>
        <w:rPr>
          <w:b/>
        </w:rPr>
      </w:r>
    </w:p>
    <w:tbl>
      <w:tblPr>
        <w:tblW w:w="9371" w:type="dxa"/>
        <w:jc w:val="left"/>
        <w:tblInd w:w="-5" w:type="dxa"/>
        <w:tblLayout w:type="fixed"/>
        <w:tblCellMar>
          <w:top w:w="0" w:type="dxa"/>
          <w:left w:w="108" w:type="dxa"/>
          <w:bottom w:w="0" w:type="dxa"/>
          <w:right w:w="108" w:type="dxa"/>
        </w:tblCellMar>
      </w:tblPr>
      <w:tblGrid>
        <w:gridCol w:w="568"/>
        <w:gridCol w:w="8803"/>
      </w:tblGrid>
      <w:tr>
        <w:trPr>
          <w:trHeight w:val="157"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rPr>
              <w:t>Nội dung công việc bảo dưỡng</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ặt nạ phòng độc lọc độc, mặt nạ phòng độc cách ly, khẩu trang lọc độc phải được lau chùi sạch sẽ, kiểm tra các van bình khí, van thở, kiểm tra lượng khí trong bình và khiểm tra độ kín của van, mặt trùm và phải được nạp đầy khí trước khi đưa vào bảo quả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Đối với máy nạp khí lau chùi sạch sẽ bên ngoài, mở công tắc điện khởi động cho máy nổ, khi đã nổ phải chạy tốc độ chậm rồi mới từ từ tăng tốc độ nhanh, không tăng tốc một cách đột ngột, lắng nghe tiếng máy ở nhiều tốc độ xem tiếng máy chạy êm, ổn định không. trong trường hợp có tiếng nổ khác thường thì phải kiểm tra nguyên nhân và sửa chữa ngay.</w:t>
            </w:r>
          </w:p>
        </w:tc>
      </w:tr>
    </w:tbl>
    <w:p>
      <w:pPr>
        <w:pStyle w:val="Normal"/>
        <w:spacing w:before="240" w:after="200"/>
        <w:rPr/>
      </w:pPr>
      <w:r>
        <w:rPr/>
        <w:t>IV. BẢO QUẢN, BẢO DƯỠNG HÀNG THÁNG</w:t>
      </w:r>
    </w:p>
    <w:tbl>
      <w:tblPr>
        <w:tblW w:w="9371" w:type="dxa"/>
        <w:jc w:val="left"/>
        <w:tblInd w:w="-5" w:type="dxa"/>
        <w:tblLayout w:type="fixed"/>
        <w:tblCellMar>
          <w:top w:w="0" w:type="dxa"/>
          <w:left w:w="108" w:type="dxa"/>
          <w:bottom w:w="0" w:type="dxa"/>
          <w:right w:w="108" w:type="dxa"/>
        </w:tblCellMar>
      </w:tblPr>
      <w:tblGrid>
        <w:gridCol w:w="568"/>
        <w:gridCol w:w="8803"/>
      </w:tblGrid>
      <w:tr>
        <w:trPr>
          <w:trHeight w:val="662"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công việc bảo dưỡng</w:t>
            </w:r>
          </w:p>
        </w:tc>
      </w:tr>
      <w:tr>
        <w:trPr>
          <w:trHeight w:val="2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p>
            <w:pPr>
              <w:pStyle w:val="Normal"/>
              <w:spacing w:lineRule="auto" w:line="240" w:before="0" w:after="0"/>
              <w:jc w:val="both"/>
              <w:rPr/>
            </w:pPr>
            <w:r>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Quần, áo, mũ, ủng, găng tay, thắt lưng, khẩu trang chữa cháy, ủng và găng tay cách điện, quần áo cách nhiệt, khẩu trang lọc độc, bộ phận cao su của mặt trùm, do đó phải bảo quản tránh sự xâm nhập của côn trùng và bụi bặm, tránh để nắng mặt trời trực tiếp chiếu vào. Những tia nắng không chỉ làm tăng nhiệt độ ở chỗ bạn cất đồ mà nó còn làm bạc màu, ngả vàng và dẫn đến lão hóa. Chất liệu phù hợp nhất để bọc bảo quản Quần, áo, mũ, ủng, găng tay, thắt lưng, khẩu trang chữa cháy, ủng và găng tay cách điện, quần áo cách nhiệt, khẩu trang lọc độc, bộ phận cao su của mặt trùm là giấy lụa (loại giấy mỏng và mềm dùng để gói đồ) hay tấm khăn sạch. Túi cotton cũng rất tốt vì nó thoáng và gián cũng không ưa loại này. (Không nên dùng túi chất liệu nhựa để bảo quản vì nó sẽ ngăn cản sự tuần hoàn của không khí). Không được nhồi nhét quá nhiều Quần, áo, mũ, ủng, găng tay, thắt lưng, khẩu trang chữa cháy, ủng và găng tay cách điện, quần áo cách nhiệt, khẩu trang lọc độc, bộ phận cao su của mặt trùm trong một túi. </w:t>
              <w:br/>
              <w:t xml:space="preserve">Khi xắp xếp để bảo quản chú ý loại nào nặng hơn ở dưới và nhẹ dần lên trên. Giữa mỗi loại chèn một lớp giấy mềm mỏng là tốt nhất. </w:t>
              <w:br/>
              <w:t>Thêm vào túi đựng một ít băng phiến để tránh gián, mối nhưng phải để xa tầm tay trẻ em.</w:t>
            </w:r>
          </w:p>
        </w:tc>
      </w:tr>
      <w:tr>
        <w:trPr>
          <w:trHeight w:val="1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ặt nạ phòng độc lọc độc, mặt nạ phòng độc cách ly, khẩu trang lọc độc phải được lau chùi sạch sẽ, kiểm tra các van bình khí, van thở, kiểm tra lượng khí trong bình và khiểm tra độ kín của van, mặt trùm và phải được nạp đầy khí trước khi đưa vào bảo quản.</w:t>
            </w:r>
          </w:p>
        </w:tc>
      </w:tr>
      <w:tr>
        <w:trPr>
          <w:trHeight w:val="1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Đối với máy nạp khí lau chùi sạch sẽ bên ngoài, mở công tắc điện khởi động cho máy nổ, khi đã nổ phải chạy tốc độ chậm rồi mới từ từ tăng tốc độ nhanh, không tăng tốc một cách đột ngột, lắng nghe tiếng máy ở nhiều tốc độ xem tiếng máy chạy êm, ổn định không. trong trường hợp có tiếng nổ khác thường thì phải kiểm tra nguyên nhân và sửa chữa ngay.</w:t>
            </w:r>
          </w:p>
        </w:tc>
      </w:tr>
    </w:tbl>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4:00Z</dcterms:created>
  <dc:creator>Hoangchauvtth</dc:creator>
  <dc:description/>
  <cp:keywords/>
  <dc:language>en-US</dc:language>
  <cp:lastModifiedBy>Smart</cp:lastModifiedBy>
  <cp:lastPrinted>2012-07-09T08:19:00Z</cp:lastPrinted>
  <dcterms:modified xsi:type="dcterms:W3CDTF">2012-07-09T03:54:00Z</dcterms:modified>
  <cp:revision>2</cp:revision>
  <dc:subject/>
  <dc:title>Phụ lục 1</dc:title>
</cp:coreProperties>
</file>